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2 сентября 2014г. по 17 сентябр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</w:rPr>
        <w:t xml:space="preserve">на закупку сервера </w:t>
      </w:r>
      <w:r>
        <w:rPr>
          <w:b/>
        </w:rPr>
        <w:t>ОАО «ГК «Космос» (инициатор Макаров Михаил Юрьевич телефон: 8 495 234 15 24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9-02T11:29:00Z</dcterms:modified>
  <cp:revision>26</cp:revision>
  <dc:subject/>
  <dc:title>Приложение №4-1</dc:title>
</cp:coreProperties>
</file>